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ных мероприятиях по плану Месячника, посвященного Международному дню родных языков  в школах Атн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Кунгер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04</w:t>
      </w:r>
      <w:r>
        <w:rPr>
          <w:rFonts w:cs="Times New Roman" w:ascii="Times New Roman" w:hAnsi="Times New Roman"/>
          <w:b/>
          <w:sz w:val="24"/>
          <w:szCs w:val="24"/>
        </w:rPr>
        <w:t>.10.2021-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09</w:t>
      </w:r>
      <w:r>
        <w:rPr>
          <w:rFonts w:cs="Times New Roman" w:ascii="Times New Roman" w:hAnsi="Times New Roman"/>
          <w:b/>
          <w:sz w:val="24"/>
          <w:szCs w:val="24"/>
        </w:rPr>
        <w:t>.10.20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5" w:type="dxa"/>
        <w:jc w:val="left"/>
        <w:tblInd w:w="-8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169"/>
        <w:gridCol w:w="4213"/>
        <w:gridCol w:w="1276"/>
        <w:gridCol w:w="1701"/>
        <w:gridCol w:w="1134"/>
        <w:gridCol w:w="2551"/>
        <w:gridCol w:w="1559"/>
      </w:tblGrid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хв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ормация и фото/видео размещены: ССЫЛКА на с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МИ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ерская СО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6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7.10.202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  <w:t>Татарстан республикасында Туган телләр һәм халыклар бердәмлеге елы уңаеннан оештырылган "Сәйяр" яшүсмерләр театрлары фестиваленә әзерлек. 3нче сыйныф укучылары "Сугыш авазы" исемле әсәрне сәхнәләштерделә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ган ягым - Татарстан!, класс сәг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«Кунге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м.директора по ВР и 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tt-RU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tt-RU"/>
                </w:rPr>
                <w:t>https://edu.tatar.ru/atnya/kunger/sch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ициальный сайт МБОУ «Кунгерская СОШ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tt-RU"/>
        </w:rPr>
        <w:t>Татарстан республикасында Туган телләр һәм халыклар бердәмлеге елы уңаеннан оештырылган "Сәйяр" яшүсмерләр театрлары фестиваленә әзерлек. 3нче сыйныф укучылары "Сугыш авазы" исемле әсәрне сәхнәләштерделәр.</w:t>
      </w:r>
    </w:p>
    <w:p>
      <w:pPr>
        <w:pStyle w:val="Normal"/>
        <w:tabs>
          <w:tab w:val="clear" w:pos="708"/>
          <w:tab w:val="left" w:pos="6015" w:leader="none"/>
        </w:tabs>
        <w:spacing w:before="0" w:after="16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tt-RU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tnya/kunger/sch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4:59:00Z</dcterms:created>
  <dc:creator>Альфинур</dc:creator>
  <dc:description/>
  <dc:language>en-US</dc:language>
  <cp:lastModifiedBy>Алсу</cp:lastModifiedBy>
  <dcterms:modified xsi:type="dcterms:W3CDTF">2021-10-09T14:59:00Z</dcterms:modified>
  <cp:revision>2</cp:revision>
  <dc:subject/>
  <dc:title/>
</cp:coreProperties>
</file>